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 IMMEDIATE RELEAS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act: Mikey West @ 919-880-1683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Mikey@idiots.net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ww.idiots.net/press</w:t>
      </w:r>
    </w:p>
    <w:p>
      <w:pPr>
        <w:pStyle w:val="Normal"/>
        <w:spacing w:before="9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LEIGH’S VILLAGE IDIOTS IMPROV COME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RTH RALEIGH ARTS &amp; CREATIVE THEATE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omas Earl Bolick Scholarship Fundrais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Raleigh’s Village Idiots Performs Fund-raising Comedy Show for the Thomas Earl Bolick Scholarship F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leigh, NC  September 18, 2006 – On September 22 and 23, 2006 at 8pm, Raleigh’s Village Idiots will be performing their appropriate-for-all-audiences improvisational comedy revue, Academic Epidemic.  All of the troupe’s proceeds from these two performances will be donated to the Thomas Earl Bolick Scholarship Fund.  The admission is $5 per person at the door.  The revue will be at the North Raleigh Arts and Creative Theatre in the Greystone Village shopping center in Raleigh, North Carol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omas (Tom) Bolick graduated Millbrook High School in 2004 and was accepted to East Carolina University.  At a Halloween party during his first semester he collapsed and was rushed, by his Sigma Phi Epsilon fraternity brothers, to the hospital where he was confirmed to have suffered a massive cerebral hemorrhage, caused by a brain tumor.  Although he had to leave school, he bravely battled his disease for almost two years before passing away on July 1, 200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’s funeral was attended by hundreds of friends, family members, and other mourners.  Those present were witness to a series of eulogies addressing different aspects of Tom’s life, but each had one theme in common.  Tom’s first love was making people laugh.  More than once, the phrase “anything for a laugh” was used to describe Tom in lif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leigh’s Village Idiots feel it is appropriate to celebrate what would have been Tom’s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birthday this month by dedicating their September revue to his memory and by donating all their proceeds from the September 22/23 performances to the scholarship set up by his parents, Willie and Susan Bolick, for students graduating from Millbrook High School and entering East Carolina Univers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lang w:val="en-US" w:eastAsia="en-US"/>
        </w:rPr>
      </w:pPr>
      <w:r>
        <w:rPr>
          <w:rFonts w:cs="Calibri" w:ascii="Calibri" w:hAnsi="Calibri"/>
        </w:rPr>
        <w:t>Raleigh’s Village Idiots (</w:t>
      </w:r>
      <w:hyperlink r:id="rId3">
        <w:r>
          <w:rPr>
            <w:rStyle w:val="InternetLink"/>
            <w:rFonts w:cs="Calibri" w:ascii="Calibri" w:hAnsi="Calibri"/>
          </w:rPr>
          <w:t>www.idiots.net</w:t>
        </w:r>
      </w:hyperlink>
      <w:r>
        <w:rPr>
          <w:rFonts w:cs="Calibri" w:ascii="Calibri" w:hAnsi="Calibri"/>
        </w:rPr>
        <w:t>) are a comedy troupe performing at the North Raleigh Arts and Creative Theatre (</w:t>
      </w:r>
      <w:hyperlink r:id="rId4">
        <w:r>
          <w:rPr>
            <w:rStyle w:val="InternetLink"/>
            <w:rFonts w:cs="Calibri" w:ascii="Calibri" w:hAnsi="Calibri"/>
          </w:rPr>
          <w:t>www.nract.org</w:t>
        </w:r>
      </w:hyperlink>
      <w:r>
        <w:rPr>
          <w:rFonts w:cs="Calibri" w:ascii="Calibri" w:hAnsi="Calibri"/>
        </w:rPr>
        <w:t>) in Raleigh, North Carolina.  They have been performing scene-based improvisational comedy in the Raleigh-Durham-Chapel Hill area since 1995.  Their standard performance consists of a 75-90 minute set of short form improvisational comedy appropriate for all audiences.  This set is followed by a free bonus set of long-form improvisation which may not be appropriate for younger audience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y@idiots.net" TargetMode="External"/><Relationship Id="rId3" Type="http://schemas.openxmlformats.org/officeDocument/2006/relationships/hyperlink" Target="http://www.idiots.net/" TargetMode="External"/><Relationship Id="rId4" Type="http://schemas.openxmlformats.org/officeDocument/2006/relationships/hyperlink" Target="http://www.nrac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32:00Z</dcterms:created>
  <dc:creator>Matthew Krevat</dc:creator>
  <dc:description/>
  <cp:keywords/>
  <dc:language>en-US</dc:language>
  <cp:lastModifiedBy>Matthew</cp:lastModifiedBy>
  <dcterms:modified xsi:type="dcterms:W3CDTF">2013-09-06T22:41:00Z</dcterms:modified>
  <cp:revision>10</cp:revision>
  <dc:subject/>
  <dc:title>Raleigh’s Village Idiots Performs Fund-raising Comedy Show for Thomas Earl Bolick Scholarship Fund</dc:title>
</cp:coreProperties>
</file>